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</w:t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94"/>
        <w:gridCol w:w="3245"/>
        <w:gridCol w:w="356"/>
        <w:gridCol w:w="778"/>
        <w:gridCol w:w="113"/>
        <w:gridCol w:w="29"/>
        <w:gridCol w:w="3969"/>
      </w:tblGrid>
      <w:tr>
        <w:trPr>
          <w:trHeight w:val="561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１号修補指示書（しゅん工・部分しゅん工・出来形部分・中間　検査）</w:t>
            </w:r>
          </w:p>
        </w:tc>
      </w:tr>
      <w:tr>
        <w:trPr>
          <w:trHeight w:val="34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年度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年月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</w:t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地　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</w:rPr>
              <w:t>受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</w:t>
            </w:r>
          </w:p>
        </w:tc>
      </w:tr>
      <w:tr>
        <w:trPr>
          <w:trHeight w:val="34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　　　期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　　～　　　　　　年　　月　　日　</w:t>
            </w:r>
          </w:p>
        </w:tc>
      </w:tr>
      <w:tr>
        <w:trPr>
          <w:trHeight w:val="34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修補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受注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現場代理人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主任技術者（監理技術者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技術者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会社名・氏名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専任監督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氏名</w:t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　示　事　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　示　事　項</w:t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現場代理人　　　　　様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任技術者（監理技術者）　　　　　様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専任監督員　殿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記工事について，高松市病院局建設工事検査要領第１０条第１項の規定により，修補を指示します。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財政局契約監理課　検査員　　　　　　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「しゅん工」「部分しゅん工」「出来形部分」「中間」のうち，不要な字句は消して使用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様式第２号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9"/>
        <w:gridCol w:w="2051"/>
        <w:gridCol w:w="1209"/>
        <w:gridCol w:w="1247"/>
        <w:gridCol w:w="29"/>
        <w:gridCol w:w="136"/>
        <w:gridCol w:w="259"/>
        <w:gridCol w:w="875"/>
        <w:gridCol w:w="900"/>
        <w:gridCol w:w="900"/>
        <w:gridCol w:w="900"/>
      </w:tblGrid>
      <w:tr>
        <w:trPr>
          <w:trHeight w:val="561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１号修補完了報告書（しゅん工・部分しゅん工・出来形部分・中間　検査）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2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地　内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</w:rPr>
              <w:t>受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者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　　　期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　　～　　　　　　年　　月　　日　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修補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受注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額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現場代理人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主任技術者（監理技術者）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技術者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会社名・氏名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専任監督員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氏名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指　示　事　項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是　正　方　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" w:right="-80" w:hanging="102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受注者側</w:t>
            </w:r>
          </w:p>
          <w:p>
            <w:pPr>
              <w:pStyle w:val="Normal"/>
              <w:ind w:left="-5" w:right="-80" w:hanging="102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確認印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" w:right="-80" w:hanging="102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管理技術</w:t>
            </w:r>
          </w:p>
          <w:p>
            <w:pPr>
              <w:pStyle w:val="Normal"/>
              <w:ind w:left="-5" w:right="-80" w:hanging="102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者確認印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7" w:hanging="73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専任監督</w:t>
            </w:r>
          </w:p>
          <w:p>
            <w:pPr>
              <w:pStyle w:val="Normal"/>
              <w:ind w:left="-5" w:right="-67" w:hanging="73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員確認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財政局契約監理課　検査員</w:t>
            </w:r>
            <w:r>
              <w:rPr>
                <w:rFonts w:ascii="ＭＳ 明朝;MS Mincho" w:hAnsi="ＭＳ 明朝;MS Mincho" w:cs="ＭＳ 明朝;MS Mincho"/>
                <w:sz w:val="20"/>
              </w:rPr>
              <w:t>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に受けた指示については，その修補が完了したので，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58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場代理人　　　　　　　　　　　　　　　　　　　　　㊞</w:t>
            </w:r>
          </w:p>
          <w:p>
            <w:pPr>
              <w:pStyle w:val="Normal"/>
              <w:spacing w:lineRule="exact" w:line="240"/>
              <w:ind w:firstLine="358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58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任技術者（監理技術者）　　　　　　　　　　　　　　㊞</w:t>
            </w:r>
          </w:p>
          <w:p>
            <w:pPr>
              <w:pStyle w:val="Normal"/>
              <w:spacing w:lineRule="exact" w:line="240"/>
              <w:ind w:firstLine="358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58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任監督員　　　　　　　　　　　　　　　　　　　　　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「しゅん工」「部分しゅん工」「出来形部分」「中間」のうち，不要な字句は消して使用すること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様式第３号</w:t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94"/>
        <w:gridCol w:w="3245"/>
        <w:gridCol w:w="356"/>
        <w:gridCol w:w="778"/>
        <w:gridCol w:w="113"/>
        <w:gridCol w:w="29"/>
        <w:gridCol w:w="3969"/>
      </w:tblGrid>
      <w:tr>
        <w:trPr>
          <w:trHeight w:val="561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２号・３号修補指示書（しゅん工・部分しゅん工・出来形部分・中間　検査）</w:t>
            </w:r>
          </w:p>
        </w:tc>
      </w:tr>
      <w:tr>
        <w:trPr>
          <w:trHeight w:val="34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年度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年月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</w:t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地　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</w:rPr>
              <w:t>受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</w:t>
            </w:r>
          </w:p>
        </w:tc>
      </w:tr>
      <w:tr>
        <w:trPr>
          <w:trHeight w:val="34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　　　期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　　～　　　　　　年　　月　　日　</w:t>
            </w:r>
          </w:p>
        </w:tc>
      </w:tr>
      <w:tr>
        <w:trPr>
          <w:trHeight w:val="34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修補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受注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現場代理人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主任技術者（監理技術者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管理技術者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会社名・氏名</w:t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専任監督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氏名</w:t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　示　事　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　示　事　項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場代理人　　　　　様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任技術者（監理技術者）　　　　　様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任監督員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上記工事について，高松市病院局建設工事検査要領第１０条第１項の規定により，修補を指示します。なお，上記工事についての減点は，この指示の時点で，　点となっているので併せてお知らせ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財政局契約監理課　検査員　　　　　　　　　　　　　　　　　　　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405" w:hanging="4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「２号」「３号」「しゅん工」「部分しゅん工」「出来形部分」「中間」のうち，不要な字句は消して使用すること。</w:t>
      </w:r>
    </w:p>
    <w:p>
      <w:pPr>
        <w:pStyle w:val="Normal"/>
        <w:ind w:left="405" w:hanging="4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z w:val="20"/>
        </w:rPr>
      </w:pPr>
      <w:r>
        <w:rPr>
          <w:sz w:val="20"/>
        </w:rPr>
        <w:t>様式第４号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9"/>
        <w:gridCol w:w="2051"/>
        <w:gridCol w:w="1209"/>
        <w:gridCol w:w="1247"/>
        <w:gridCol w:w="29"/>
        <w:gridCol w:w="136"/>
        <w:gridCol w:w="259"/>
        <w:gridCol w:w="875"/>
        <w:gridCol w:w="900"/>
        <w:gridCol w:w="900"/>
        <w:gridCol w:w="900"/>
      </w:tblGrid>
      <w:tr>
        <w:trPr>
          <w:trHeight w:val="561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２号・３号修補完了報告書（しゅん工・部分しゅん工・出来形部分・中間　検査）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2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地　内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</w:rPr>
              <w:t>受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者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　　　期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　　～　　　　　　年　　月　　日　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修補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受注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額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現場代理人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主任技術者（監理技術者）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技術者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会社名・氏名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専任監督員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氏名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指　示　事　項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是　正　方　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" w:right="-80" w:hanging="102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受注者側</w:t>
            </w:r>
          </w:p>
          <w:p>
            <w:pPr>
              <w:pStyle w:val="Normal"/>
              <w:ind w:left="-5" w:right="-80" w:hanging="102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確認印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" w:right="-80" w:hanging="102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管理技術</w:t>
            </w:r>
          </w:p>
          <w:p>
            <w:pPr>
              <w:pStyle w:val="Normal"/>
              <w:ind w:left="-5" w:right="-80" w:hanging="102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者確認印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7" w:hanging="73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専任監督</w:t>
            </w:r>
          </w:p>
          <w:p>
            <w:pPr>
              <w:pStyle w:val="Normal"/>
              <w:ind w:left="-5" w:right="-67" w:hanging="73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員確認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財政局契約監理課　検査員</w:t>
            </w:r>
            <w:r>
              <w:rPr>
                <w:rFonts w:ascii="ＭＳ 明朝;MS Mincho" w:hAnsi="ＭＳ 明朝;MS Mincho" w:cs="ＭＳ 明朝;MS Mincho"/>
                <w:sz w:val="20"/>
              </w:rPr>
              <w:t>　殿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に受けた指示については，その修補が完了したので，報告します。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86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場代理人　　　　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71755</wp:posOffset>
                      </wp:positionV>
                      <wp:extent cx="2792730" cy="7391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73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ＭＳ 明朝;MS Mincho" w:hAnsi="ＭＳ 明朝;MS Mincho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  <w:sz w:val="18"/>
                                    </w:rPr>
                                    <w:t>工事受注者　商号また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  <w:sz w:val="18"/>
                                    </w:rPr>
                                    <w:t>　　　　　　代表者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  <w:sz w:val="18"/>
                                    </w:rPr>
                                    <w:t>工事担当課長　　　　　　　　　　　　　　　　　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9pt;height:58.2pt;mso-wrap-distance-left:9.05pt;mso-wrap-distance-right:9.05pt;mso-wrap-distance-top:0pt;mso-wrap-distance-bottom:0pt;margin-top:5.65pt;mso-position-vertical-relative:text;margin-left:25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明朝;MS Mincho" w:hAnsi="ＭＳ 明朝;MS Mincho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工事受注者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　　　　　　代表者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工事担当課長　　　　　　　　　　　　　　　　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-24130</wp:posOffset>
                      </wp:positionV>
                      <wp:extent cx="631190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  <w:sz w:val="18"/>
                                    </w:rPr>
                                    <w:t>確認済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pt;height:15.65pt;mso-wrap-distance-left:9.05pt;mso-wrap-distance-right:9.05pt;mso-wrap-distance-top:0pt;mso-wrap-distance-bottom:0pt;margin-top:-1.9pt;mso-position-vertical-relative:text;margin-left:26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確認済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86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86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任技術者（監理技術者）　　　　　　　㊞</w:t>
            </w:r>
          </w:p>
          <w:p>
            <w:pPr>
              <w:pStyle w:val="Normal"/>
              <w:spacing w:lineRule="exact" w:line="240"/>
              <w:ind w:firstLine="86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86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任監督員　　　　　　　　　　　　　　㊞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ind w:left="405" w:hanging="4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「２号」「３号」「しゅん工」「部分しゅん工」「出来形部分」「中間」のうち，不要な字句は消して使用すること。</w:t>
      </w:r>
    </w:p>
    <w:sectPr>
      <w:type w:val="nextPage"/>
      <w:pgSz w:w="11906" w:h="16838"/>
      <w:pgMar w:left="1134" w:right="102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Arial" w:hAnsi="Arial" w:eastAsia="ＭＳ 明朝;MS Mincho" w:cs="Times New Roman"/>
      <w:spacing w:val="-5"/>
      <w:kern w:val="2"/>
      <w:sz w:val="18"/>
      <w:szCs w:val="20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kern w:val="2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spacing w:lineRule="atLeast" w:line="180" w:before="600" w:after="0"/>
    </w:pPr>
    <w:rPr>
      <w:rFonts w:ascii="Arial" w:hAnsi="Arial" w:cs="Arial"/>
      <w:spacing w:val="-5"/>
      <w:kern w:val="2"/>
      <w:sz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9:00Z</dcterms:created>
  <dc:creator>guser</dc:creator>
  <dc:description/>
  <cp:keywords/>
  <dc:language>en-US</dc:language>
  <cp:lastModifiedBy>guser</cp:lastModifiedBy>
  <cp:lastPrinted>2012-06-02T14:20:00Z</cp:lastPrinted>
  <dcterms:modified xsi:type="dcterms:W3CDTF">2012-06-02T05:20:00Z</dcterms:modified>
  <cp:revision>8</cp:revision>
  <dc:subject/>
  <dc:title/>
</cp:coreProperties>
</file>