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６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病院局記入欄</w:t>
      </w:r>
      <w:r>
        <w:rPr>
          <w:szCs w:val="21"/>
        </w:rPr>
        <w:t>（受付番号：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見　積　提　案　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　名称又は商号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3810</wp:posOffset>
                </wp:positionV>
                <wp:extent cx="122491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押印は担当者及び責任者氏名、連絡先の記載に替えることができ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2.6pt;mso-wrap-distance-left:9.05pt;mso-wrap-distance-right:9.05pt;mso-wrap-distance-top:0pt;mso-wrap-distance-bottom:0pt;margin-top:0.3pt;mso-position-vertical-relative:text;margin-left:36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押印は担当者及び責任者氏名、連絡先の記載に替えることができ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業務名）高松市立みんなの病院人間ドック昼食提供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業務について、以下のとおり見積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弁当の１食当たりの単価）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7"/>
        <w:gridCol w:w="628"/>
        <w:gridCol w:w="628"/>
        <w:gridCol w:w="627"/>
        <w:gridCol w:w="628"/>
        <w:gridCol w:w="628"/>
        <w:gridCol w:w="628"/>
      </w:tblGrid>
      <w:tr>
        <w:trPr>
          <w:trHeight w:val="1100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税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万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適用税率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０％　　　　　　　　　　　　　　　８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．金額欄アラビア数字の記入に当たっては、頭数字の前に￥の字を記入してくださ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見積金額は、消費税及び地方消費税を含む金額を記入してくださ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上記の金額には、配送費を含みます。</w:t>
      </w:r>
    </w:p>
    <w:p>
      <w:pPr>
        <w:pStyle w:val="Normal"/>
        <w:ind w:left="709" w:hanging="1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適用税率について、該当するものに〇を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押印省略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責任者氏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連　絡　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04:00Z</dcterms:created>
  <dc:creator>吉松 幸江</dc:creator>
  <dc:description/>
  <cp:keywords/>
  <dc:language>en-US</dc:language>
  <cp:lastModifiedBy>香川 祐一</cp:lastModifiedBy>
  <cp:lastPrinted>2023-01-31T15:33:00Z</cp:lastPrinted>
  <dcterms:modified xsi:type="dcterms:W3CDTF">2023-06-26T05:11:00Z</dcterms:modified>
  <cp:revision>15</cp:revision>
  <dc:subject/>
  <dc:title/>
</cp:coreProperties>
</file>