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松市病院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633"/>
        <w:gridCol w:w="576"/>
        <w:gridCol w:w="617"/>
        <w:gridCol w:w="1726"/>
        <w:gridCol w:w="4017"/>
      </w:tblGrid>
      <w:tr>
        <w:trPr>
          <w:trHeight w:val="462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提出者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55905</wp:posOffset>
                      </wp:positionV>
                      <wp:extent cx="914400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押印は責任者氏名の記載に替えることができ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4pt;mso-wrap-distance-left:9.05pt;mso-wrap-distance-right:9.05pt;mso-wrap-distance-top:0pt;mso-wrap-distance-bottom:0pt;margin-top:20.15pt;mso-position-vertical-relative:text;margin-left:19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押印は責任者氏名の記載に替えることができ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印</w:t>
            </w:r>
          </w:p>
        </w:tc>
      </w:tr>
      <w:tr>
        <w:trPr>
          <w:trHeight w:val="462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ｱﾄﾞﾚｽ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押印省略の場合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氏名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6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ind w:firstLine="8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松市立みんなの病院人間ドック昼食提供業務委託のプロポーザルについて、次の項目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　ページ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項目番号はつけないものとする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質問事項の該当部分について、「募集要項○ページ□行目」「仕様書○ページ１</w:t>
      </w:r>
      <w:r>
        <w:rPr>
          <w:rFonts w:cs="ＭＳ 明朝;MS Mincho" w:ascii="ＭＳ 明朝;MS Mincho" w:hAnsi="ＭＳ 明朝;MS Mincho"/>
          <w:szCs w:val="21"/>
        </w:rPr>
        <w:t>(2)③</w:t>
      </w:r>
      <w:r>
        <w:rPr>
          <w:szCs w:val="21"/>
        </w:rPr>
        <w:t>」等と記入すること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質問事項がない場合は、提出の必要はな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４　提出に当たっては、代表者の押印又は責任者氏名の記載が必要である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10:00Z</dcterms:created>
  <dc:creator>吉松 幸江</dc:creator>
  <dc:description/>
  <cp:keywords/>
  <dc:language>en-US</dc:language>
  <cp:lastModifiedBy>香川 祐一</cp:lastModifiedBy>
  <cp:lastPrinted>2022-07-22T20:40:00Z</cp:lastPrinted>
  <dcterms:modified xsi:type="dcterms:W3CDTF">2023-06-15T05:50:00Z</dcterms:modified>
  <cp:revision>8</cp:revision>
  <dc:subject/>
  <dc:title/>
</cp:coreProperties>
</file>