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病院事業管理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19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</w:t>
      </w:r>
      <w:r>
        <w:rPr>
          <w:spacing w:val="50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rFonts w:cs="Century" w:eastAsia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下記の者を代理人と定め、令和　年　月　日執行の下記件名の入札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　　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985" w:footer="397" w:bottom="1701"/>
      <w:pgNumType w:start="17"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41:00Z</dcterms:created>
  <dc:creator>会計課</dc:creator>
  <dc:description/>
  <cp:keywords/>
  <dc:language>en-US</dc:language>
  <cp:lastModifiedBy>西山 慶一</cp:lastModifiedBy>
  <cp:lastPrinted>2021-06-01T17:26:00Z</cp:lastPrinted>
  <dcterms:modified xsi:type="dcterms:W3CDTF">2024-12-10T01:14:00Z</dcterms:modified>
  <cp:revision>12</cp:revision>
  <dc:subject/>
  <dc:title>入札書</dc:title>
</cp:coreProperties>
</file>