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断　　書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555"/>
        <w:gridCol w:w="3015"/>
        <w:gridCol w:w="765"/>
        <w:gridCol w:w="1240"/>
        <w:gridCol w:w="1775"/>
      </w:tblGrid>
      <w:tr>
        <w:trPr>
          <w:trHeight w:val="7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才</w:t>
            </w:r>
          </w:p>
        </w:tc>
      </w:tr>
      <w:tr>
        <w:trPr>
          <w:trHeight w:val="5709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703070</wp:posOffset>
                      </wp:positionV>
                      <wp:extent cx="5600700" cy="1954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544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25pt;margin-top:134.1pt;width:440.95pt;height:153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について、下記のとおり診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神機能の障害（□にチェックを付け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明らかに該当なし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門家による判断が必要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1" w:right="3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31" w:right="321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" w:right="3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麻薬、大麻、あへん又は覚せい剤の中毒者でない。</w:t>
            </w:r>
          </w:p>
          <w:p>
            <w:pPr>
              <w:pStyle w:val="Normal"/>
              <w:ind w:right="3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病院、診療所又は介護老人保健施設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（　　　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医師の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37" w:hanging="9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7" w:hanging="9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薬事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51:00Z</dcterms:created>
  <dc:creator/>
  <dc:description/>
  <cp:keywords/>
  <dc:language>en-US</dc:language>
  <cp:lastModifiedBy/>
  <cp:lastPrinted>2003-01-06T14:55:00Z</cp:lastPrinted>
  <dcterms:modified xsi:type="dcterms:W3CDTF">2021-01-26T06:34:00Z</dcterms:modified>
  <cp:revision>9</cp:revision>
  <dc:subject/>
  <dc:title/>
</cp:coreProperties>
</file>