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雇用証明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私どもは下記事項を条件として雇用関係にあることを証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2540</wp:posOffset>
                </wp:positionV>
                <wp:extent cx="104775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85pt;margin-top:0.2pt;width:82.45pt;height:27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甲：雇用者　住　所</w:t>
      </w:r>
    </w:p>
    <w:p>
      <w:pPr>
        <w:pStyle w:val="Normal"/>
        <w:spacing w:lineRule="auto" w:line="360"/>
        <w:ind w:left="1418" w:hanging="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42545</wp:posOffset>
                </wp:positionV>
                <wp:extent cx="104775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3.3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氏　名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乙：被用者　住　所</w:t>
      </w:r>
    </w:p>
    <w:p>
      <w:pPr>
        <w:pStyle w:val="Normal"/>
        <w:spacing w:lineRule="auto" w:line="360"/>
        <w:ind w:left="141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名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795"/>
      </w:tblGrid>
      <w:tr>
        <w:trPr>
          <w:trHeight w:val="10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管理薬剤師　　　　その他の薬剤師　　　　毒物劇物取扱責任者</w:t>
            </w:r>
          </w:p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登録販売者（店舗管理者）　　　　その他登録販売者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/>
              </w:rPr>
              <w:t>医療機器販売（貸与）業管理者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　　　分　～　　　時　　　分（　　時間／日）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なお、【管理薬剤師・登録販売者（管理者）・高度管理医療機器等営業所管理者・毒物劇物取扱責任者】である乙は、薬局等施設外実務従事許可を受けたとき以外は、【薬事・毒物劇物】に関する一切の業務に従事し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参考：その他薬剤師、その他登録販売者で当該薬局等以外に勤務する薬局等がある場合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692"/>
        <w:gridCol w:w="3970"/>
        <w:gridCol w:w="850"/>
      </w:tblGrid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勤　　務　　場　　所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　務　時　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～　 時　 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時間／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休日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"/>
        </w:rPr>
      </w:pPr>
      <w:r>
        <w:rPr>
          <w:rFonts w:cs="ＭＳ 明朝;MS Mincho"/>
          <w:sz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ascii="Century" w:hAnsi="Century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5:00Z</dcterms:created>
  <dc:creator/>
  <dc:description/>
  <cp:keywords/>
  <dc:language>en-US</dc:language>
  <cp:lastModifiedBy/>
  <dcterms:modified xsi:type="dcterms:W3CDTF">2021-01-26T06:33:00Z</dcterms:modified>
  <cp:revision>1</cp:revision>
  <dc:subject/>
  <dc:title/>
</cp:coreProperties>
</file>