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三</w:t>
      </w:r>
      <w:r>
        <w:rPr>
          <w:rFonts w:ascii="ＭＳ 明朝;MS Mincho" w:hAnsi="ＭＳ 明朝;MS Mincho" w:cs="ＭＳ 明朝;MS Mincho"/>
          <w:szCs w:val="21"/>
        </w:rPr>
        <w:t>（第四条、第十条の六、第二十一条、第二十八条、第三十四条の五、第五十三の六、第百十四条の四、第百十四条の十一、第百十四条の三十五、第百二十三条、第百三十七条の四、第百三十七条の十一、第百三十七条の三十四の六、第百八十三条関係）</w:t>
      </w:r>
    </w:p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4"/>
          <w:kern w:val="0"/>
          <w:sz w:val="32"/>
          <w:szCs w:val="32"/>
        </w:rPr>
        <w:t>許可証書換え交付申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25"/>
        <w:gridCol w:w="1155"/>
        <w:gridCol w:w="3307"/>
        <w:gridCol w:w="3308"/>
      </w:tblGrid>
      <w:tr>
        <w:trPr>
          <w:trHeight w:val="68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保生 第　　　　　　　　号　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、主たる機能を有する事務所、製造所、店舗又は営業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18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41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76835</wp:posOffset>
                </wp:positionV>
                <wp:extent cx="1295400" cy="79057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90560"/>
                          <a:chOff x="0" y="0"/>
                          <a:chExt cx="129528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07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520"/>
                            <a:ext cx="1295280" cy="383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.05pt;width:102pt;height:62.25pt" coordorigin="4080,121" coordsize="2040,124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80;top:121;width:2039;height:641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763;width:2039;height:602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高松市保健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殿</w:t>
      </w:r>
    </w:p>
    <w:tbl>
      <w:tblPr>
        <w:tblW w:w="6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02"/>
      </w:tblGrid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用紙の大きさは、Ａ４とす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業務等の種別欄には、薬局、薬局製造販売医薬品の製造販売業、薬局製造販売医薬品の製造業、店舗販売業、卸売販売業、高度管理医療機器等の販売業若しくは貸与業の別を記載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9:00Z</dcterms:created>
  <dc:creator/>
  <dc:description/>
  <cp:keywords/>
  <dc:language>en-US</dc:language>
  <cp:lastModifiedBy/>
  <dcterms:modified xsi:type="dcterms:W3CDTF">2021-07-16T10:38:00Z</dcterms:modified>
  <cp:revision>1</cp:revision>
  <dc:subject/>
  <dc:title/>
</cp:coreProperties>
</file>