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法人参考様式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6"/>
          <w:kern w:val="0"/>
          <w:sz w:val="28"/>
        </w:rPr>
        <w:t>業務従事証明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役職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が次のとおり業務に従事することを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0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0"/>
        </w:rPr>
        <w:t>法人の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sz w:val="20"/>
        </w:rPr>
        <w:t>法人の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0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cs="ＭＳ 明朝;MS Mincho" w:ascii="ＭＳ 明朝;MS Mincho" w:hAnsi="ＭＳ 明朝;MS Mincho"/>
          <w:spacing w:val="-2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業務内容　　　　　管理薬剤師　　　　　　　　　　　　　その他薬剤師</w:t>
      </w:r>
    </w:p>
    <w:p>
      <w:pPr>
        <w:pStyle w:val="Normal"/>
        <w:ind w:firstLine="2454"/>
        <w:rPr/>
      </w:pPr>
      <w:r>
        <w:rPr>
          <w:rFonts w:ascii="ＭＳ 明朝;MS Mincho" w:hAnsi="ＭＳ 明朝;MS Mincho" w:cs="ＭＳ 明朝;MS Mincho"/>
        </w:rPr>
        <w:t>登録販売者（管理者）　　　　　　　　その他登録販売者</w:t>
      </w:r>
    </w:p>
    <w:p>
      <w:pPr>
        <w:pStyle w:val="Normal"/>
        <w:ind w:firstLine="2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器販売（貸与）業管理者　　　　毒物劇物取扱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業務従事時間　　　　　　　時　　　分　～　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休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４　業務従事場所　　　薬局・店舗・営業所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薬局･店舗・営業所の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：その他薬剤師・その他登録販売者</w:t>
      </w:r>
      <w:r>
        <w:rPr/>
        <w:t>で当該薬局等以外に勤務する薬局等がある場合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2"/>
        <w:gridCol w:w="3970"/>
        <w:gridCol w:w="850"/>
      </w:tblGrid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場　　所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～　 時　 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時間／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休日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5:00Z</dcterms:created>
  <dc:creator/>
  <dc:description/>
  <cp:keywords/>
  <dc:language>en-US</dc:language>
  <cp:lastModifiedBy/>
  <dcterms:modified xsi:type="dcterms:W3CDTF">2021-01-26T06:33:00Z</dcterms:modified>
  <cp:revision>1</cp:revision>
  <dc:subject/>
  <dc:title/>
</cp:coreProperties>
</file>