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考様式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届出済証再交付願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ge">
                  <wp:posOffset>19729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5.25pt;margin-top:155.35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080"/>
        <w:gridCol w:w="6405"/>
      </w:tblGrid>
      <w:tr>
        <w:trPr>
          <w:trHeight w:val="8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管理医療機器　　　　業</w:t>
            </w:r>
          </w:p>
        </w:tc>
      </w:tr>
      <w:tr>
        <w:trPr>
          <w:trHeight w:val="8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番号及び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2290</wp:posOffset>
                      </wp:positionH>
                      <wp:positionV relativeFrom="paragraph">
                        <wp:posOffset>36830</wp:posOffset>
                      </wp:positionV>
                      <wp:extent cx="32829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36pt;mso-wrap-distance-left:9.05pt;mso-wrap-distance-right:9.05pt;mso-wrap-distance-top:0pt;mso-wrap-distance-bottom:0pt;margin-top:2.9pt;mso-position-vertical-relative:text;margin-left:142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高保生 第　　　　　　号　　　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松市</w:t>
            </w:r>
          </w:p>
        </w:tc>
      </w:tr>
      <w:tr>
        <w:trPr>
          <w:trHeight w:val="107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再交付願いの理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により、届出済証の再交付をお願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　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ind w:left="425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152525" cy="80899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808920"/>
                          <a:chOff x="0" y="0"/>
                          <a:chExt cx="1152360" cy="80892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0476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143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457200"/>
                            <a:ext cx="10476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468000"/>
                            <a:ext cx="1143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5pt;width:90.75pt;height:63.7pt" coordorigin="3240,270" coordsize="1815,1274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285;top:270;width:1649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284;width:179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85;top:990;width:1649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55;top:1007;width:179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20" w:right="-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　　　　　　　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宛先）</w:t>
      </w: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高松市保健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長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400" w:type="dxa"/>
        <w:jc w:val="left"/>
        <w:tblInd w:w="36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3598"/>
      </w:tblGrid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163804769"/>
            <w:bookmarkEnd w:id="0"/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　　　－</w:t>
            </w:r>
          </w:p>
        </w:tc>
      </w:tr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2464" w:type="dxa"/>
        <w:jc w:val="left"/>
        <w:tblInd w:w="6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30"/>
      </w:tblGrid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24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51:00Z</dcterms:created>
  <dc:creator/>
  <dc:description/>
  <cp:keywords/>
  <dc:language>en-US</dc:language>
  <cp:lastModifiedBy/>
  <dcterms:modified xsi:type="dcterms:W3CDTF">2024-04-15T01:51:00Z</dcterms:modified>
  <cp:revision>1</cp:revision>
  <dc:subject/>
  <dc:title/>
</cp:coreProperties>
</file>