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＜参考様式＞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45"/>
          <w:kern w:val="0"/>
          <w:sz w:val="32"/>
          <w:szCs w:val="32"/>
        </w:rPr>
        <w:t>届出済証交付願</w:t>
      </w:r>
      <w:r>
        <w:rPr>
          <w:rFonts w:ascii="ＭＳ 明朝;MS Mincho" w:hAnsi="ＭＳ 明朝;MS Mincho" w:cs="ＭＳ 明朝;MS Mincho"/>
          <w:spacing w:val="5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32"/>
          <w:szCs w:val="21"/>
        </w:rPr>
      </w:pPr>
      <w:r>
        <w:rPr>
          <w:rFonts w:cs="ＭＳ 明朝;MS Mincho" w:ascii="ＭＳ 明朝;MS Mincho" w:hAnsi="ＭＳ 明朝;MS Mincho"/>
          <w:kern w:val="0"/>
          <w:sz w:val="3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下記のことについて、貴所の証明書交付をお願い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6943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  <w:szCs w:val="22"/>
              </w:rPr>
              <w:t>証明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0795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0.6pt;margin-top:8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管理医療機器　　　　　の届出済みを証する書面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営業所の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  <w:szCs w:val="22"/>
              </w:rPr>
              <w:t>営業所の所在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0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令和　　　</w:t>
      </w: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ind w:left="4255" w:hanging="0"/>
        <w:rPr>
          <w:rFonts w:ascii="ＭＳ 明朝;MS Mincho" w:hAnsi="ＭＳ 明朝;MS Mincho" w:cs="ＭＳ 明朝;MS Mincho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0</wp:posOffset>
                </wp:positionV>
                <wp:extent cx="1152525" cy="80899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808920"/>
                          <a:chOff x="0" y="0"/>
                          <a:chExt cx="1152360" cy="808920"/>
                        </a:xfrm>
                      </wpg:grpSpPr>
                      <wps:wsp>
                        <wps:cNvSpPr/>
                        <wps:spPr>
                          <a:xfrm>
                            <a:off x="28440" y="0"/>
                            <a:ext cx="1047600" cy="3430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1430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る事務所の所在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457200"/>
                            <a:ext cx="1047600" cy="3430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468000"/>
                            <a:ext cx="11430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称及び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3.5pt;width:90.75pt;height:63.7pt" coordorigin="3240,270" coordsize="1815,1274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3285;top:270;width:1649;height:53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0;top:284;width:179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たる事務所の所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85;top:990;width:1649;height:53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255;top:1007;width:179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5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520" w:right="-8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　　　　　　　　　　</w:t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（宛先）</w:t>
      </w:r>
      <w:r>
        <w:rPr>
          <w:rFonts w:ascii="ＭＳ 明朝;MS Mincho" w:hAnsi="ＭＳ 明朝;MS Mincho" w:cs="ＭＳ 明朝;MS Mincho"/>
          <w:spacing w:val="70"/>
          <w:kern w:val="0"/>
          <w:sz w:val="28"/>
          <w:szCs w:val="28"/>
        </w:rPr>
        <w:t>高松市保健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長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400" w:type="dxa"/>
        <w:jc w:val="left"/>
        <w:tblInd w:w="36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780"/>
      </w:tblGrid>
      <w:tr>
        <w:trPr>
          <w:trHeight w:val="5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）　　　－</w:t>
            </w:r>
          </w:p>
        </w:tc>
      </w:tr>
      <w:tr>
        <w:trPr>
          <w:trHeight w:val="5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2464" w:type="dxa"/>
        <w:jc w:val="left"/>
        <w:tblInd w:w="66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330"/>
      </w:tblGrid>
      <w:tr>
        <w:trPr>
          <w:trHeight w:val="6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手数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1:51:00Z</dcterms:created>
  <dc:creator/>
  <dc:description/>
  <cp:keywords/>
  <dc:language>en-US</dc:language>
  <cp:lastModifiedBy/>
  <dcterms:modified xsi:type="dcterms:W3CDTF">2024-04-15T02:18:00Z</dcterms:modified>
  <cp:revision>1</cp:revision>
  <dc:subject/>
  <dc:title/>
</cp:coreProperties>
</file>