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様式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届出済証書換え交付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ge">
                  <wp:posOffset>1736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85pt;margin-top:136.7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0"/>
        <w:gridCol w:w="1080"/>
        <w:gridCol w:w="3040"/>
        <w:gridCol w:w="3365"/>
      </w:tblGrid>
      <w:tr>
        <w:trPr>
          <w:trHeight w:val="8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管理医療機器　　　　業</w:t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番号及び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36830</wp:posOffset>
                      </wp:positionV>
                      <wp:extent cx="3282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6pt;mso-wrap-distance-left:9.05pt;mso-wrap-distance-right:9.05pt;mso-wrap-distance-top:0pt;mso-wrap-distance-bottom:0pt;margin-top:2.9pt;mso-position-vertical-relative:text;margin-left:14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高保生 第　　　　　　号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松市</w:t>
            </w:r>
          </w:p>
        </w:tc>
      </w:tr>
      <w:tr>
        <w:trPr>
          <w:trHeight w:val="5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より、届出済証の書換え交付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152525" cy="8089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08920"/>
                          <a:chOff x="0" y="0"/>
                          <a:chExt cx="1152360" cy="808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47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143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57200"/>
                            <a:ext cx="1047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68000"/>
                            <a:ext cx="1143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5pt;width:90.75pt;height:63.7pt" coordorigin="3240,270" coordsize="1815,127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285;top:270;width:164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284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5;top:990;width:164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55;top:1007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　　　　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宛先）</w:t>
      </w: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高松市保健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487" w:type="dxa"/>
        <w:jc w:val="left"/>
        <w:tblInd w:w="3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3685"/>
      </w:tblGrid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－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4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0"/>
      </w:tblGrid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2:00Z</dcterms:created>
  <dc:creator/>
  <dc:description/>
  <cp:keywords/>
  <dc:language>en-US</dc:language>
  <cp:lastModifiedBy/>
  <dcterms:modified xsi:type="dcterms:W3CDTF">2024-04-15T02:16:00Z</dcterms:modified>
  <cp:revision>1</cp:revision>
  <dc:subject/>
  <dc:title/>
</cp:coreProperties>
</file>