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　（宛先）高松市長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申請者　住　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10" w:before="360" w:after="0"/>
        <w:jc w:val="right"/>
        <w:rPr/>
      </w:pPr>
      <w:r>
        <w:rPr/>
        <w:t>　（法人にあっては主たる事務所の所在地</w:t>
      </w:r>
    </w:p>
    <w:p>
      <w:pPr>
        <w:pStyle w:val="Normal"/>
        <w:spacing w:lineRule="exact" w:line="210" w:before="360" w:after="0"/>
        <w:jc w:val="right"/>
        <w:rPr/>
      </w:pPr>
      <w:r>
        <w:rPr/>
        <w:t>並びに名称及び代表者の氏名）</w:t>
      </w:r>
    </w:p>
    <w:p>
      <w:pPr>
        <w:pStyle w:val="Normal"/>
        <w:spacing w:lineRule="exact" w:line="210" w:before="360" w:after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10" w:before="360" w:after="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/>
        <w:t>高松市一般廃棄物収集運搬業許可申請書</w:t>
      </w:r>
    </w:p>
    <w:p>
      <w:pPr>
        <w:pStyle w:val="Normal"/>
        <w:spacing w:lineRule="exact" w:line="420" w:before="0" w:after="24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一般廃棄物収集運搬業の許可を受けたいので、次のとお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営業所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取り扱う一般廃棄物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事業の用に供する車両、器材等の種類及び数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積替え又は保管を行う場合は、当該施設の所在地及び施設の概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78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関係書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事業計画書及び作業計画書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/>
              <w:t>２　申請者が個人の場合は、住民票の写し及び市税の滞納がないことを証する書面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/>
              <w:t>３　申請者が法人の場合は、定款又は寄附行為の写し、登記事項証明書及び市税の滞納がないことを証する書面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/>
              <w:t>４　申請者が廃掃法第７条第５項第４号イからルまでに該当しない旨を記載した誓約書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５　申請者が個人の場合は、資産に関する調書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/>
              <w:t>６　申請者が法人の場合は、貸借対照表及び損益計算書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７　当該業務に従事する従業員の名簿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Times New Roman"/>
              </w:rPr>
            </w:pPr>
            <w:r>
              <w:rPr/>
              <w:t>８　当該業務の用に供する施設の見取図、車両及び器材等に関する調書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</w:rPr>
            </w:pPr>
            <w:r>
              <w:rPr/>
              <w:t>９　その他市長が指示する書類、図面等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0:00Z</dcterms:created>
  <dc:creator>第一法規株式会社</dc:creator>
  <dc:description/>
  <cp:keywords/>
  <dc:language>en-US</dc:language>
  <cp:lastModifiedBy>vdiadmin</cp:lastModifiedBy>
  <cp:lastPrinted>2000-07-28T11:50:00Z</cp:lastPrinted>
  <dcterms:modified xsi:type="dcterms:W3CDTF">2022-03-22T00:06:00Z</dcterms:modified>
  <cp:revision>7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