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使用する運搬車両の写真（車検証の写しを添付すること。</w:t>
      </w:r>
      <w:r>
        <w:rPr/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92"/>
      </w:tblGrid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両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正　面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55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側　面　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0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背　面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526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表示部分（高松市許可番号及び氏名又は社名部分）の拡大写真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554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運搬器材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7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写真を貼り付け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運搬器材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7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写真を貼り付け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0:00Z</dcterms:created>
  <dc:creator>e4766</dc:creator>
  <dc:description/>
  <cp:keywords/>
  <dc:language>en-US</dc:language>
  <cp:lastModifiedBy>古家 健司</cp:lastModifiedBy>
  <cp:lastPrinted>2006-03-03T08:30:00Z</cp:lastPrinted>
  <dcterms:modified xsi:type="dcterms:W3CDTF">2016-05-26T05:31:00Z</dcterms:modified>
  <cp:revision>5</cp:revision>
  <dc:subject/>
  <dc:title>一般廃棄物収集運搬業の許可申請手続</dc:title>
</cp:coreProperties>
</file>