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/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Ｋ－５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女木港防食調査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久保 龍矢</cp:lastModifiedBy>
  <cp:lastPrinted>2021-11-19T20:30:00Z</cp:lastPrinted>
  <dcterms:modified xsi:type="dcterms:W3CDTF">2021-11-19T11:30:00Z</dcterms:modified>
  <cp:revision>45</cp:revision>
  <dc:subject/>
  <dc:title>様式２</dc:title>
</cp:coreProperties>
</file>